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Çevre Koruma ve Kontrol Dairesi Başkanlığı’nın 23/06/2015 tarih ve 67627273-20/-275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5 yılı bütçesinde Çevre Koruma ve Kontrol Dairesi Başkanlığı'na ait Müteahhitlik Hizmetleri tertibine ayrılan ödeneğin yetersiz olması nedeniyle ödenek aktarılmasına ihtiyaç duyulmuştu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işlemin yapılabilmesi için, 2015 Yılı Büyükşehir Belediye Bütçesinde Destek Hizmetleri Dairesi Başkanlığı 46-33-01-12-01-3-9-00-5-03-5-1-04 Müteahhitlik Hizmetleri tertibinde bulunan ödeneğin 11.500.000.- TL’sinin, Çevre ve Koruma Kontrol Dairesi Başkanlığı'nın 46-33-01-30-05-3-0-00-5-03-5-1-04 Müteahhitlik Hizmetleri tertibine, Mahalli İdareler Bütçe Muhasebe Yönetmeliği'nin 36. Maddesi gereğince aktarılmas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9:14:00Z</dcterms:modified>
  <cp:revision>31</cp:revision>
  <dc:subject/>
  <dc:title/>
</cp:coreProperties>
</file>